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realizację świadczeń  lekarskich ginekologiczno – położniczych na wezwanie w tym:</w:t>
      </w:r>
    </w:p>
    <w:p>
      <w:pPr>
        <w:pStyle w:val="Normal"/>
        <w:jc w:val="both"/>
        <w:rPr/>
      </w:pPr>
      <w:r>
        <w:rPr/>
        <w:t>- konsultacji ginekologiczno – położniczych,</w:t>
      </w:r>
    </w:p>
    <w:p>
      <w:pPr>
        <w:pStyle w:val="Normal"/>
        <w:jc w:val="both"/>
        <w:rPr/>
      </w:pPr>
      <w:r>
        <w:rPr/>
        <w:t>- wydawanie opinii lekarskich w zakresie wykonywanych działań leczniczych przez lekarzy Oddziału Ginekologiczno – Położniczego z Pododdziałem Ginekologii Onkologicznej,</w:t>
      </w:r>
    </w:p>
    <w:p>
      <w:pPr>
        <w:pStyle w:val="Normal"/>
        <w:jc w:val="both"/>
        <w:rPr/>
      </w:pPr>
      <w:r>
        <w:rPr/>
        <w:t>- udział w Komitecie terapeutycznym,</w:t>
      </w:r>
    </w:p>
    <w:p>
      <w:pPr>
        <w:pStyle w:val="Normal"/>
        <w:jc w:val="both"/>
        <w:rPr/>
      </w:pPr>
      <w:r>
        <w:rPr/>
        <w:t>- udział w Komisji analizującej skuteczność l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74567602"/>
      <w:bookmarkEnd w:id="1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- oferta na realizację świadczeń ginekologiczno – położniczych na wezwanie w tym: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konsultacji ginekologiczno – położniczych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ydawanie opinii lekarskich w zakresie wykonywanych działań lecznicz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z lekarzy Oddziału Ginekologiczno – Położniczego z Pododdziałem Ginekologii Onkologicznej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dział w Komitecie terapeutycznym,</w:t>
      </w:r>
    </w:p>
    <w:p>
      <w:pPr>
        <w:pStyle w:val="Normal"/>
        <w:ind w:left="993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udział w Komisji analizującej skuteczność lec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4567602"/>
      <w:bookmarkStart w:id="3" w:name="_Hlk7456760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otwierać przed dniem 20.11.2024 r. do godz. 11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0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0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0.11.2024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1:00Z</dcterms:created>
  <dc:creator>mpisula</dc:creator>
  <dc:description/>
  <cp:keywords/>
  <dc:language>en-US</dc:language>
  <cp:lastModifiedBy>Halina Sikora</cp:lastModifiedBy>
  <cp:lastPrinted>2021-06-15T11:29:00Z</cp:lastPrinted>
  <dcterms:modified xsi:type="dcterms:W3CDTF">2024-11-06T07:52:00Z</dcterms:modified>
  <cp:revision>3</cp:revision>
  <dc:subject/>
  <dc:title>KCO/Sek/KK-Z/             /2018</dc:title>
</cp:coreProperties>
</file>